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LIGURIA. SERRACCHIANI, TADDEI E BONACCINI ALLA LEOPOLDA DI PAIT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RE, Bologna, 16 feb. - Il programma prevede l'apertura dei lavori alle 10 con gli interventi del sindaco di Genova Marco Doria e del presidente della Regione Liguria Claudio Burlando. A seguire, fino alle 13, saranno riuniti i tavoli di lavoro. A coordinare i tavoli: Alberto Maria Benedetti, Chiara Braga, Alessandro Cavo, Roberto Cingolani, Lorenzo Cuocolo, Raffaella Mariani, Carla Sibilla, Filippo Taddei,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Mario Tullo. Dopo la pausa, alle 14.30, si riprendera' con gli interventi di Giovanni Lunardon, segretario Pd Liguria, e di Stefano Bonaccini, presidente della Regione Emilia Romagna. Seguiranno i report dei diversi tavoli e, attorno alle 16.30, sono previste le conclusioni a cura di Debora Serracchiani e Raffaella Paita. La partecipazione ai tavoli di lavoro e' aperta. L'iscrizione e' possibile dall'apposita sezione del sito raffaellapaita.it e dal sito pdgenova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6:00Z</dcterms:created>
  <dc:creator>Giorgio Tonini</dc:creator>
  <dc:description/>
  <dc:language>en-US</dc:language>
  <cp:lastModifiedBy>Giorgio Tonini</cp:lastModifiedBy>
  <dcterms:modified xsi:type="dcterms:W3CDTF">2015-02-18T12:37:00Z</dcterms:modified>
  <cp:revision>3</cp:revision>
  <dc:subject/>
  <dc:title/>
</cp:coreProperties>
</file>